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559-23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23-01-2025-002723-31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08 ок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  п.г.т. Излучин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директора общества с ограниченной ответственностью «ПОКАЧЕВПРОЕКТСТРОЙСЕРВИС» Шевчук Юлии Георгиевны, **</w:t>
      </w:r>
      <w:r>
        <w:rPr>
          <w:color w:val="000000"/>
        </w:rPr>
        <w:t xml:space="preserve"> года рождения, уроженки ***, гражданки РФ, проживающей по адресу: ***</w:t>
      </w:r>
      <w:r>
        <w:rPr/>
        <w:t>, ИНН 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5 года</w:t>
      </w:r>
      <w:r>
        <w:rPr/>
        <w:t xml:space="preserve"> в 00 час. 01 мин. </w:t>
      </w:r>
      <w:r>
        <w:rPr>
          <w:bCs/>
        </w:rPr>
        <w:t>Шевчук Ю.Г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ПОКАЧЕВПРОЕКТСТРОЙСЕРВИС» (ООО «ПОКАЧЕВПРОЕКТСТРОЙСЕРВИ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8 апреля 2025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Шевчук Ю.Г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ась, </w:t>
      </w:r>
      <w:r>
        <w:rPr/>
        <w:t xml:space="preserve">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Шевчук Ю.Г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9800406700002 от 13.08.2025, </w:t>
      </w:r>
      <w:r>
        <w:rPr/>
        <w:t xml:space="preserve">составленный в отсутствие </w:t>
      </w:r>
      <w:r>
        <w:rPr>
          <w:bCs/>
        </w:rPr>
        <w:t>Шевчук Ю.Г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17.07.2025 № 861725198004067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2.07.2025, подтверждающее направление уведомления от 17.07.2025 № 86172519800406700001, со списком внутренних почтовых отправлений и отчетом об отслеживании отправления с почтовым идентификатором 8010361136756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4.08.2025, подтверждающее направление протокола № 86172519800406700002 от 13.08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3 месяца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28 апреля 2025 года</w:t>
      </w:r>
      <w:r>
        <w:rPr/>
        <w:t>;</w:t>
      </w:r>
    </w:p>
    <w:p>
      <w:pPr>
        <w:pStyle w:val="Normal"/>
        <w:ind w:firstLine="540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ПОКАЧЕВПРОЕКТСТРОЙСЕРВИС»</w:t>
      </w:r>
      <w:r>
        <w:rPr>
          <w:w w:val="103"/>
        </w:rPr>
        <w:t xml:space="preserve">, в соответствии с которой </w:t>
      </w:r>
      <w:r>
        <w:rPr>
          <w:bCs/>
        </w:rPr>
        <w:t>Шевчук Ю.Г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>
          <w:w w:val="103"/>
        </w:rPr>
      </w:pPr>
      <w:r>
        <w:rPr>
          <w:w w:val="103"/>
        </w:rPr>
        <w:t>Также в судебном заседании исследованы вступившие в законную силу постановления по делам об административных правонарушениях № 5-778-2301/2024 от 17 декабря 2024 года, № 5-693-2301/2024 от 26 ноября 2024 года, № 5-327-2301/2024 от 21 мая 2024 года и № 5-237-2301/2024 от 10 апреля 2024 года, которыми Шевчук Ю.Г. признана виновной в совершении административных правонарушений, предусмотренных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ПОКАЧЕВПРОЕКТСТРОЙСЕРВИС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апрел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ПОКАЧЕВПРОЕКТСТРОЙСЕРВИС» Шевчук Ю.Г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Шевчук Ю.Г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Шевчук Ю.Г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ПОКАЧЕВПРОЕКТСТРОЙСЕРВИС» Шевчук Юлию Георгие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, Идентификатор 0412365400235005592515136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Л.М. Клип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55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